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color w:val="FF6600"/>
            <w:sz w:val="36"/>
            <w:szCs w:val="36"/>
          </w:rPr>
          <w:t>Поделки из бумаги</w:t>
        </w:r>
      </w:hyperlink>
      <w:r>
        <w:rPr>
          <w:rFonts w:cs="Tahoma" w:ascii="Trebuchet MS" w:hAnsi="Trebuchet MS"/>
          <w:color w:val="3D485D"/>
          <w:sz w:val="36"/>
          <w:szCs w:val="36"/>
        </w:rPr>
        <w:t xml:space="preserve"> :: </w:t>
      </w:r>
      <w:r>
        <w:rPr>
          <w:rFonts w:cs="Tahoma" w:ascii="Trebuchet MS" w:hAnsi="Trebuchet MS"/>
          <w:b/>
          <w:bCs/>
          <w:color w:val="454545"/>
          <w:sz w:val="36"/>
          <w:szCs w:val="36"/>
        </w:rPr>
        <w:t>Солнечная система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28"/>
          <w:szCs w:val="28"/>
        </w:rPr>
      </w:pPr>
      <w:r>
        <w:rPr>
          <w:rFonts w:cs="Tahoma" w:ascii="Trebuchet MS" w:hAnsi="Trebuchet MS"/>
          <w:b/>
          <w:bCs/>
          <w:color w:val="454545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rFonts w:cs="Tahoma" w:ascii="Trebuchet MS" w:hAnsi="Trebuchet MS"/>
          <w:b/>
          <w:bCs/>
        </w:rPr>
        <w:t xml:space="preserve">Солнечная система </w:t>
      </w:r>
      <w:r>
        <w:rPr>
          <w:rStyle w:val="Textlight1"/>
          <w:rFonts w:cs="Trebuchet MS" w:ascii="Trebuchet MS" w:hAnsi="Trebuchet MS"/>
          <w:b/>
          <w:bCs/>
          <w:color w:val="000000"/>
          <w:sz w:val="24"/>
          <w:szCs w:val="24"/>
        </w:rPr>
        <w:t>:: бумага, карандаши, нитки, палочки</w:t>
      </w:r>
    </w:p>
    <w:p>
      <w:pPr>
        <w:pStyle w:val="Normal"/>
        <w:spacing w:lineRule="atLeast" w:line="336"/>
        <w:jc w:val="center"/>
        <w:rPr>
          <w:rStyle w:val="Textlight1"/>
          <w:rFonts w:ascii="Trebuchet MS" w:hAnsi="Trebuchet MS" w:cs="Tahoma"/>
          <w:b/>
          <w:b/>
          <w:bCs/>
          <w:vanish/>
          <w:color w:val="3D485D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t xml:space="preserve">Сделайте с Вашими детьми миниатюрную солнечную систему: </w:t>
        <w:br/>
        <w:t xml:space="preserve">  1. Выберите и вырежьте необходимое количество планет, как показано на рисунке. </w:t>
        <w:br/>
        <w:t xml:space="preserve">  2. Разукрасьте вырезанные планеты, воспользуйтесь приведённой ниже информацией о 9 наибольших планетах. </w:t>
        <w:br/>
        <w:t xml:space="preserve">  3. Подвесьте получившиеся планеты к палочкам. </w:t>
        <w:br/>
        <w:t xml:space="preserve">  </w:t>
        <w:br/>
        <w:t> 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Солнце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br/>
        <w:t xml:space="preserve">  СОЛНЦЕ, центральное тело Солнечной системы, раскаленный плазменный шар. Химический состав, определенный из анализа солнечного спектра: водород — ок. 90%, гелий — 10%, остальные элементы — менее 0,1% (по числу атомов). </w:t>
        <w:br/>
        <w:t xml:space="preserve">  Источник солнечной энергии — ядерные превращения водорода в гелий в центральной области Солнца, где температура 15 млн. К. Земля, находящаяся на расстоянии 149 млн. км от Солнца, получает ок. 2.1017 Вт солнечной лучистой энергии. </w:t>
        <w:br/>
        <w:t xml:space="preserve">  Солнце — основной источник энергии для всех процессов, совершающихся на земном шаре. Вся биосфера, жизнь существуют только за счет солнечной энергии. </w:t>
        <w:br/>
        <w:t xml:space="preserve">  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Меркурий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br/>
        <w:t xml:space="preserve">  МЕРКУРИЙ, планета, среднее расстояние от Солнца 58 млн. км, период обращения 88 сут., период вращения 58,6 сут., средний диаметр 4878 км. </w:t>
        <w:br/>
        <w:t xml:space="preserve">  Поверхность Меркурия по внешнему виду подобна лунной, это ближайшая к Солнцу большая планета Солнечной системы. </w:t>
        <w:br/>
        <w:t xml:space="preserve">  Температура на Меркурии варьируется от 480 градусов днём до менее -300 градусов. </w:t>
        <w:br/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  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Венера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br/>
        <w:t xml:space="preserve">  ВЕНЕРА, планета, период обращения 224,7 сут, вращения 243 сут, средний радиус 6050 км. Атмосфера: CO2 (97%), N2 (ок. 3%), H2O (0,05%). Температура у поверхности ок. 750 К, давление ок. 107 Па, или 100 ат. </w:t>
        <w:br/>
        <w:t xml:space="preserve">  На поверхности Венеры обнаружены горы, кратеры, камни. Поверхностные породы Венеры близки по составу к земным осадочным породам. </w:t>
        <w:br/>
        <w:t xml:space="preserve">  ВЕНЕРА, вторая от Солнца и ближайшая к Земле большая планета Солнечной системы. Из-за «обратного» направления вращения Венеры длительность солнечных суток на ней в 116,8 раз больше, чем на Земле, так что за один год восход и заход Солнца на Венере происходит всего дважды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Земля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  <w:br/>
      </w:r>
      <w:r>
        <w:rPr>
          <w:rFonts w:cs="Tahoma" w:ascii="Trebuchet MS" w:hAnsi="Trebuchet MS"/>
          <w:color w:val="3D485D"/>
          <w:sz w:val="28"/>
          <w:szCs w:val="28"/>
        </w:rPr>
        <w:t xml:space="preserve">  ЗЕМЛЯ, третья от Солнца большая планета Солнечной системы. Благодаря своим уникальным единственным во Вселенной природным условиям, стала местом, где возникла и получила развитие органическая жизнь. </w:t>
        <w:br/>
        <w:t xml:space="preserve">  По форме Земля близка к эллипсоиду, сплюснутому у полюсов и растянутому в экваториальной зоне. Средний радиус Земли 6371,032 км. </w:t>
        <w:br/>
        <w:t xml:space="preserve">  Cреднее расстояние Земли от Солнца 149,6 млн. км, период одного обращения по орбите 365, 24 солнечных суток. Полное вращение Земли вокруг собственной оси происходит примерно за периоду в 23 ч 56 мин 4,1 с. </w:t>
        <w:br/>
        <w:t xml:space="preserve">  Земля окружена атмосферой. Нижний ее слой (тропосфера) простирается в среднем до высоты в 14 км; происходящие здесь процессы играют определяющую роль для формирования погоды на планете. </w:t>
        <w:br/>
        <w:t>   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Марс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br/>
        <w:t xml:space="preserve">  МАРС, планета, среднее расстояние от Солнца 228 млн. км, период обращения 687 суток, период вращения 24,5 ч, средний диаметр 6780 км, 2 естественных спутника — Фобос и Деймос. Состав атмосферы: СО2 (»95%), N2 (2,5%), Ar(1,5-2%), СО(0,06%), Н2О (до 0,1%); давление на поверхности 5-7 гПа. Участки поверхности Марса, покрытые кратерами, похожи на лунный материк. </w:t>
        <w:br/>
        <w:t xml:space="preserve">  Значительный научный материал о Марсе получен с помощью космических аппаратов «Маринер» и «Марс». </w:t>
        <w:br/>
        <w:t xml:space="preserve">  МАРС, четвертая от Солнца большая планета Солнечной системы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Юпитер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ЮПИТЕР, планета, среднее расстояние от Солнца 778,3 млн. км, сидерический период обращения 11,9 года, период вращения (облачного слоя близ экватора) ок. 10 ч, эквивалент диаметра ок. 142 800 км. Юпитер — мощный источник теплового радиоизлучения, обладает радиационным поясом и обширной магнитосферой. Юпитер имеет 16 спутников, а также кольцо шириной ок. 6 тыс. км, почти вплотную примыкающее к планете. </w:t>
        <w:br/>
        <w:t xml:space="preserve">  ЮПИТЕР, пятая от Солнца большая планета Солнечной системы, самая крупная из планет-гигантов. </w:t>
        <w:br/>
        <w:t xml:space="preserve">  Юпитер не имеет твердой поверхности, поэтому, говоря о его размерах, указывают радиус верхней границы облаков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Сатурн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САТУРН, планета, среднее расстояние от Солнца 9,54 а. е., период обращения 29,46 года, период вращения на экваторе (облачный слой) 10,2 ч, экваториальный диаметр 120 660 км, масса 5,68·1026 кг, имеет 17 спутников. У Сатурна обнаружены радиационные пояса. </w:t>
        <w:br/>
        <w:t xml:space="preserve">  САТУРН, шестая от Солнца, вторая по размерам после Юпитера большая планета Солнечной системы ; относится к планетам-гигантам. </w:t>
        <w:br/>
        <w:t xml:space="preserve">  Планета не имеет четкой твердой поверхности, оптические наблюдения затрудняются непрозрачностью атмосферы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Уран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УРАН, планета, среднее расстояние от Солнца 2871 млн. км, период обращения 84 года, период вращения ок. 17 ч, экваториальный диаметр 51 200 км, состав атмосферы: Н2, Не, СН4. . Уран имеет 15 спутников и систему колец. </w:t>
        <w:br/>
        <w:t xml:space="preserve">  УРАН, седьмая от Солнца большая планета Солнечной системы, относится к планетам-гигантам. </w:t>
        <w:br/>
        <w:t xml:space="preserve">  Один оборот вокруг Солнца Уран совершает за 84,01 земного года. Период собственного вращения Урана составляет приблизительно 17 часов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  <w:u w:val="double"/>
        </w:rPr>
        <w:t>Нептун</w:t>
      </w:r>
      <w:r>
        <w:rPr>
          <w:rFonts w:cs="Tahoma" w:ascii="Trebuchet MS" w:hAnsi="Trebuchet MS"/>
          <w:color w:val="3D485D"/>
          <w:sz w:val="28"/>
          <w:szCs w:val="28"/>
          <w:u w:val="double"/>
        </w:rPr>
        <w:t xml:space="preserve"> </w:t>
        <w:br/>
      </w:r>
      <w:r>
        <w:rPr>
          <w:rFonts w:cs="Tahoma" w:ascii="Trebuchet MS" w:hAnsi="Trebuchet MS"/>
          <w:color w:val="3D485D"/>
          <w:sz w:val="28"/>
          <w:szCs w:val="28"/>
        </w:rPr>
        <w:t xml:space="preserve">  НЕПТУН, планета, среднее расстояние от Солнца 4500 млн. км, период обращения 164,8 года, период вращения 17,8 ч, экваториальный диаметр 49 500 км, состав атмосферы: CH4, H2, Нe. Нептун имеет 6 спутников. Открыт в 1846. Удаленность Нептуна от Земли существенно ограничивает возможности его исследования. </w:t>
        <w:br/>
        <w:t xml:space="preserve">  НЕПТУН, восьмая от Солнца большая планета Солнечной системы, относится к планетам-гигантам. </w:t>
        <w:br/>
        <w:t xml:space="preserve">  Экваториальный радиус планеты 24750 км, что почти в четыре раза превосходит радиус Земли, притом собственное вращение настолько быстрое, что сутки на Нептуне длятся всего 17,8 часов. </w:t>
        <w:br/>
        <w:t xml:space="preserve">   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   </w:t>
      </w:r>
      <w:r>
        <w:rPr>
          <w:rFonts w:cs="Tahoma" w:ascii="Trebuchet MS" w:hAnsi="Trebuchet MS"/>
          <w:color w:val="3D485D"/>
          <w:sz w:val="28"/>
          <w:szCs w:val="28"/>
        </w:rPr>
        <w:t xml:space="preserve">Он повесил землю ни на чем! (Иов 26:7) </w:t>
        <w:br/>
        <w:t xml:space="preserve">    Дивен наш Господ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character" w:styleId="Textlight1">
    <w:name w:val="textlight1"/>
    <w:basedOn w:val="Style14"/>
    <w:qFormat/>
    <w:rPr>
      <w:rFonts w:ascii="Tahoma" w:hAnsi="Tahoma" w:cs="Tahoma"/>
      <w:i w:val="false"/>
      <w:iCs w:val="false"/>
      <w:color w:val="CECEC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crafts/topic/Podelki_iz_buma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1:00Z</dcterms:created>
  <dc:creator>KhatinkaLab</dc:creator>
  <dc:description/>
  <dc:language>en-US</dc:language>
  <cp:lastModifiedBy>KhatinkaLab</cp:lastModifiedBy>
  <dcterms:modified xsi:type="dcterms:W3CDTF">2006-01-18T16:18:00Z</dcterms:modified>
  <cp:revision>3</cp:revision>
  <dc:subject/>
  <dc:title>Поделки из бумаги :: Солнечная система</dc:title>
</cp:coreProperties>
</file>